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关于营养科增设膳食营养价格公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660400</wp:posOffset>
            </wp:positionV>
            <wp:extent cx="6297930" cy="698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为方便病人，我院对住院病人进行服务。经院党委会议讨论，并考察周边医院，现拟定我院膳食营养收费标准，予以公布如下：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投诉电话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271780</wp:posOffset>
                </wp:positionV>
                <wp:extent cx="320929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平阳县第二人民医院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营养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21.4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 xml:space="preserve">平阳县第二人民医院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8"/>
                          <w:szCs w:val="28"/>
                        </w:rPr>
                        <w:t>营养科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投诉监察室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55005015   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平阳县价格监督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12358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8:00Z</dcterms:created>
  <dc:creator>user</dc:creator>
  <dc:description/>
  <cp:keywords/>
  <dc:language>en-US</dc:language>
  <cp:lastModifiedBy>admin</cp:lastModifiedBy>
  <dcterms:modified xsi:type="dcterms:W3CDTF">2022-10-25T08:28:00Z</dcterms:modified>
  <cp:revision>3</cp:revision>
  <dc:subject/>
  <dc:title>关于营养科增设膳食营养价格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