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平阳县第二人民医院新增特需门诊医疗服务价格公示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Tahoma"/>
          <w:b/>
          <w:bCs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因社会需求及业务发展需要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我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开设夜间门诊，根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浙价费〔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〕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文件要求，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院党委会议讨论，拟定我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夜间挂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费标准，予以公布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夜间门诊挂号收费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元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人</w:t>
      </w:r>
    </w:p>
    <w:p>
      <w:pPr>
        <w:pStyle w:val="Normal"/>
        <w:spacing w:lineRule="atLeast" w:line="22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投诉电话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投诉监察室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55005015                 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平阳县价格监督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2358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8:00Z</dcterms:created>
  <dc:creator>user</dc:creator>
  <dc:description/>
  <dc:language>en-US</dc:language>
  <cp:lastModifiedBy>admin</cp:lastModifiedBy>
  <dcterms:modified xsi:type="dcterms:W3CDTF">2022-10-26T01:04:06Z</dcterms:modified>
  <cp:revision>3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