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关于营养科增设营养制剂价格公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根据临床需求，经院党委会议讨论，并考察周边医院，现拟定我院肠内营养制剂收费标准，予以公布如下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682879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投诉电话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投诉监察室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5005015  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平阳县价格监督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2358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  <w:drawing>
        <wp:inline distT="0" distB="0" distL="0" distR="0">
          <wp:extent cx="4471035" cy="803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103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8:00Z</dcterms:created>
  <dc:creator>user</dc:creator>
  <dc:description/>
  <cp:keywords/>
  <dc:language>en-US</dc:language>
  <cp:lastModifiedBy>admin</cp:lastModifiedBy>
  <dcterms:modified xsi:type="dcterms:W3CDTF">2023-12-11T02:20:00Z</dcterms:modified>
  <cp:revision>9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